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5000" w:hanging="0"/>
        <w:jc w:val="both"/>
        <w:rPr>
          <w:b w:val="false"/>
          <w:b w:val="false"/>
        </w:rPr>
      </w:pPr>
      <w:r>
        <w:rPr/>
        <w:t xml:space="preserve"> </w:t>
      </w:r>
      <w:r>
        <w:rPr/>
        <w:t xml:space="preserve">______________ </w:t>
      </w:r>
      <w:r>
        <w:rPr>
          <w:b w:val="false"/>
        </w:rPr>
        <w:t>№___________</w:t>
      </w:r>
    </w:p>
    <w:p>
      <w:pPr>
        <w:pStyle w:val="Normal"/>
        <w:ind w:right="53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109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ых участков с кадастровыми номерами 40:27:020101:1427 и 40:27:020101:1422, расположенных по адресу ориентира: Калужская область, город Обнинск, жилой район «Заовражье», квартал № 11, для использования в соответствии с кодом 4.2 «Объекты торговли (торговые центры, торгово-развлекательные центры (комплексы)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Рассмотрев протокол </w:t>
      </w:r>
      <w:r>
        <w:rPr>
          <w:sz w:val="26"/>
          <w:szCs w:val="26"/>
        </w:rPr>
        <w:t xml:space="preserve">от ________, </w:t>
      </w:r>
      <w:r>
        <w:rPr>
          <w:bCs/>
          <w:sz w:val="26"/>
          <w:szCs w:val="26"/>
        </w:rPr>
        <w:t xml:space="preserve">заключение от ________ о результатах общественных обсуждений </w:t>
      </w:r>
      <w:r>
        <w:rPr>
          <w:sz w:val="26"/>
          <w:szCs w:val="26"/>
        </w:rPr>
        <w:t>по проекту постановления Администрации города «О предоставлении разрешения на условно разрешенный вид использования земельных участков с кадастровыми номерами 40:27:020101:1427 и 40:27:020101:1422, расположенных по адресу ориентира: Калужская область, город Обнинск, жилой район «Заовражье», квартал № 11, для использования в соответствии с кодом 4.2 «Объекты торговли (торговые центры, торгово-развлекательные центры (комплексы)», в соответствии с п. 9 ст. 39  Градостроительного кодекса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оставить разрешение на условно разрешенный вид использования земельных участков с кадастровыми номерами 40:27:020101:1427 и 40:27:020101:1422, расположенных по адресу ориентира: Калужская область, город Обнинск, жилой район «Заовражье», квартал № 11, для использования в соответствии с кодом 4.2 «Объекты торговли (торговые центры, торгово-развлекательные центры (комплексы)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Глава Администрации города                                                                        Т.Н. Леонова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_"/>
    <w:qFormat/>
    <w:rPr>
      <w:spacing w:val="-6"/>
      <w:sz w:val="17"/>
      <w:szCs w:val="17"/>
      <w:shd w:fill="FFFFFF" w:val="clear"/>
    </w:rPr>
  </w:style>
  <w:style w:type="character" w:styleId="4">
    <w:name w:val="Основной текст (4)_"/>
    <w:qFormat/>
    <w:rPr>
      <w:b/>
      <w:bCs/>
      <w:spacing w:val="-5"/>
      <w:sz w:val="17"/>
      <w:szCs w:val="1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06"/>
      <w:jc w:val="both"/>
    </w:pPr>
    <w:rPr>
      <w:spacing w:val="-6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</w:pPr>
    <w:rPr>
      <w:b/>
      <w:bCs/>
      <w:spacing w:val="-5"/>
      <w:sz w:val="17"/>
      <w:szCs w:val="17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07:00Z</dcterms:created>
  <dc:creator>5462</dc:creator>
  <dc:description/>
  <dc:language>en-US</dc:language>
  <cp:lastModifiedBy>User-PC</cp:lastModifiedBy>
  <cp:lastPrinted>2022-03-01T15:15:00Z</cp:lastPrinted>
  <dcterms:modified xsi:type="dcterms:W3CDTF">2022-11-10T08:07:00Z</dcterms:modified>
  <cp:revision>2</cp:revision>
  <dc:subject/>
  <dc:title/>
</cp:coreProperties>
</file>